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</w:r>
    </w:p>
    <w:p>
      <w:pPr>
        <w:pStyle w:val="Normal"/>
        <w:spacing w:lineRule="auto" w:line="240" w:before="0" w:after="0"/>
        <w:rPr>
          <w:rFonts w:ascii="Tahoma,Bold" w:hAnsi="Tahoma,Bold" w:cs="Tahoma,Bold"/>
          <w:b/>
          <w:b/>
          <w:bCs/>
          <w:sz w:val="19"/>
          <w:szCs w:val="19"/>
        </w:rPr>
      </w:pPr>
      <w:r>
        <w:rPr>
          <w:rFonts w:cs="Tahoma,Bold" w:ascii="Tahoma,Bold" w:hAnsi="Tahoma,Bold"/>
          <w:b/>
          <w:bCs/>
          <w:sz w:val="19"/>
          <w:szCs w:val="19"/>
        </w:rPr>
        <w:t>ORDIN nr. 1.025 din 7 decembrie 2000 pentru aprobarea Normelor privind serviciile de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Tahoma,Bold" w:ascii="Tahoma,Bold" w:hAnsi="Tahoma,Bold"/>
          <w:b/>
          <w:bCs/>
          <w:sz w:val="19"/>
          <w:szCs w:val="19"/>
        </w:rPr>
        <w:t>spalatorie pentru unitatile medicale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</w:r>
    </w:p>
    <w:p>
      <w:pPr>
        <w:pStyle w:val="Normal"/>
        <w:spacing w:lineRule="auto" w:line="240" w:before="0" w:after="0"/>
        <w:rPr>
          <w:rFonts w:ascii="CourierNew" w:hAnsi="CourierNew" w:cs="CourierNew"/>
          <w:b/>
          <w:b/>
          <w:lang w:val="fr-FR"/>
        </w:rPr>
      </w:pPr>
      <w:r>
        <w:rPr>
          <w:rFonts w:cs="CourierNew" w:ascii="CourierNew" w:hAnsi="CourierNew"/>
          <w:b/>
          <w:lang w:val="fr-FR"/>
        </w:rPr>
      </w:r>
    </w:p>
    <w:p>
      <w:pPr>
        <w:pStyle w:val="Normal"/>
        <w:spacing w:lineRule="auto" w:line="240" w:before="0" w:after="0"/>
        <w:rPr>
          <w:rFonts w:ascii="CourierNew" w:hAnsi="CourierNew" w:cs="CourierNew"/>
          <w:b/>
          <w:b/>
          <w:lang w:val="fr-FR"/>
        </w:rPr>
      </w:pPr>
      <w:r>
        <w:rPr>
          <w:rFonts w:cs="CourierNew" w:ascii="CourierNew" w:hAnsi="CourierNew"/>
          <w:b/>
          <w:lang w:val="fr-FR"/>
        </w:rPr>
        <w:t>ANEXA 1</w:t>
      </w:r>
    </w:p>
    <w:p>
      <w:pPr>
        <w:pStyle w:val="Normal"/>
        <w:spacing w:lineRule="auto" w:line="240" w:before="0" w:after="0"/>
        <w:rPr>
          <w:rFonts w:ascii="CourierNew" w:hAnsi="CourierNew" w:cs="CourierNew"/>
          <w:b/>
          <w:b/>
          <w:lang w:val="fr-FR"/>
        </w:rPr>
      </w:pPr>
      <w:r>
        <w:rPr>
          <w:rFonts w:cs="CourierNew" w:ascii="CourierNew" w:hAnsi="CourierNew"/>
          <w:b/>
          <w:lang w:val="fr-FR"/>
        </w:rPr>
        <w:t>Norme tehnice privind serviciile de spalatorie pentru unitãţile</w:t>
      </w:r>
    </w:p>
    <w:p>
      <w:pPr>
        <w:pStyle w:val="Normal"/>
        <w:spacing w:lineRule="auto" w:line="240" w:before="0" w:after="0"/>
        <w:rPr>
          <w:rFonts w:ascii="CourierNew" w:hAnsi="CourierNew" w:cs="CourierNew"/>
          <w:b/>
          <w:b/>
        </w:rPr>
      </w:pPr>
      <w:r>
        <w:rPr>
          <w:rFonts w:cs="CourierNew" w:ascii="CourierNew" w:hAnsi="CourierNew"/>
          <w:b/>
        </w:rPr>
        <w:t>medicale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1. Obiective şi domenii de aplicare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1.1. Obiectivul normelor tehnice privind serviciile de spalatorie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pentru unitãţile medicale este reglementarea modului de colectare</w:t>
      </w:r>
    </w:p>
    <w:p>
      <w:pPr>
        <w:pStyle w:val="Normal"/>
        <w:spacing w:lineRule="auto" w:line="240" w:before="0" w:after="0"/>
        <w:rPr>
          <w:rFonts w:ascii="CourierNew" w:hAnsi="CourierNew" w:cs="CourierNew"/>
        </w:rPr>
      </w:pPr>
      <w:r>
        <w:rPr>
          <w:rFonts w:cs="CourierNew" w:ascii="CourierNew" w:hAnsi="CourierNew"/>
        </w:rPr>
        <w:t>şi ambalare, transport, prelucrare, depozitare şi returnare a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lenjeriei. Reglementarea acestui ordin are scopul de a diminua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riscurile pentru infectiile nozocomiale, de a proteja pacientii,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personalul şi de a preveni contaminarea mediului prin asigurarea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şi controlul calitãţii precum şi prin ameliorarea continua a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calitãţii serviciilor de spalatorie şi pentru crearea confortului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psihic al pacientilor şi personalului fata de un standard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hotelier normal.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1.2. Normele tehnice se aplica de către serviciile de spalatorie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ale unitãţii medicale şi de cãtre orice furnizor de servicii de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spalatorie pentru unitãţile medicale.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1.3. Prezentele norme nu se aplica pentru lenjeria de unica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folosinta, care dupã utilizare devine deseu şi se indeparteaza şi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neutralizeaza conform reglementărilor în vigoare privind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deşeurile rezultate din activitãţile medicale.</w:t>
      </w:r>
    </w:p>
    <w:p>
      <w:pPr>
        <w:pStyle w:val="Normal"/>
        <w:spacing w:lineRule="auto" w:line="240" w:before="0" w:after="0"/>
        <w:rPr>
          <w:rFonts w:ascii="CourierNew" w:hAnsi="CourierNew" w:cs="CourierNew"/>
        </w:rPr>
      </w:pPr>
      <w:r>
        <w:rPr>
          <w:rFonts w:cs="CourierNew" w:ascii="CourierNew" w:hAnsi="CourierNew"/>
        </w:rPr>
        <w:t>1.4. Unitãţile medicale vor elabora şi aproba, prin regulament</w:t>
      </w:r>
    </w:p>
    <w:p>
      <w:pPr>
        <w:pStyle w:val="Normal"/>
        <w:spacing w:lineRule="auto" w:line="240" w:before="0" w:after="0"/>
        <w:rPr>
          <w:rFonts w:ascii="CourierNew" w:hAnsi="CourierNew" w:cs="CourierNew"/>
        </w:rPr>
      </w:pPr>
      <w:r>
        <w:rPr>
          <w:rFonts w:cs="CourierNew" w:ascii="CourierNew" w:hAnsi="CourierNew"/>
        </w:rPr>
        <w:t>intern, codurile de procedura, conform prezentelor norme.</w:t>
      </w:r>
    </w:p>
    <w:p>
      <w:pPr>
        <w:pStyle w:val="Normal"/>
        <w:spacing w:lineRule="auto" w:line="240" w:before="0" w:after="0"/>
        <w:rPr>
          <w:rFonts w:ascii="CourierNew" w:hAnsi="CourierNew" w:cs="CourierNew"/>
        </w:rPr>
      </w:pPr>
      <w:r>
        <w:rPr>
          <w:rFonts w:cs="CourierNew" w:ascii="CourierNew" w:hAnsi="CourierNew"/>
        </w:rPr>
        <w:t>2. Definiţii</w:t>
      </w:r>
    </w:p>
    <w:p>
      <w:pPr>
        <w:pStyle w:val="Normal"/>
        <w:spacing w:lineRule="auto" w:line="240" w:before="0" w:after="0"/>
        <w:rPr>
          <w:rFonts w:ascii="CourierNew" w:hAnsi="CourierNew" w:cs="CourierNew"/>
        </w:rPr>
      </w:pPr>
      <w:r>
        <w:rPr>
          <w:rFonts w:cs="CourierNew" w:ascii="CourierNew" w:hAnsi="CourierNew"/>
        </w:rPr>
        <w:t>Semnificatia unor termeni folosiţi în prezentele norme tehnice</w:t>
      </w:r>
    </w:p>
    <w:p>
      <w:pPr>
        <w:pStyle w:val="Normal"/>
        <w:spacing w:lineRule="auto" w:line="240" w:before="0" w:after="0"/>
        <w:rPr>
          <w:rFonts w:ascii="CourierNew" w:hAnsi="CourierNew" w:cs="CourierNew"/>
        </w:rPr>
      </w:pPr>
      <w:r>
        <w:rPr>
          <w:rFonts w:cs="CourierNew" w:ascii="CourierNew" w:hAnsi="CourierNew"/>
        </w:rPr>
        <w:t>este următoarea:</w:t>
      </w:r>
    </w:p>
    <w:p>
      <w:pPr>
        <w:pStyle w:val="Normal"/>
        <w:spacing w:lineRule="auto" w:line="240" w:before="0" w:after="0"/>
        <w:rPr>
          <w:rFonts w:ascii="CourierNew" w:hAnsi="CourierNew" w:cs="CourierNew"/>
        </w:rPr>
      </w:pPr>
      <w:r>
        <w:rPr>
          <w:rFonts w:cs="CourierNew" w:ascii="CourierNew" w:hAnsi="CourierNew"/>
        </w:rPr>
        <w:t>2.1. "serviciile de spalatorie" reprezintă ansamblul</w:t>
      </w:r>
    </w:p>
    <w:p>
      <w:pPr>
        <w:pStyle w:val="Normal"/>
        <w:spacing w:lineRule="auto" w:line="240" w:before="0" w:after="0"/>
        <w:rPr>
          <w:rFonts w:ascii="CourierNew" w:hAnsi="CourierNew" w:cs="CourierNew"/>
        </w:rPr>
      </w:pPr>
      <w:r>
        <w:rPr>
          <w:rFonts w:cs="CourierNew" w:ascii="CourierNew" w:hAnsi="CourierNew"/>
        </w:rPr>
        <w:t>activitãţilor desfãşurate în scopul gestionãrii şi prelucrãrii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lenjeriei de spital, începând cu momentul colectării lenjeriei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murdare din secţiile unitãţii medicale şi pana în momentul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predãrii produsului finit inpoi pe secţie.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2.2. "spãlãtoria" reprezintã unitatea funcţionalã în care se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desfãşoarã fluxul tehnologic de prelucrare pentru obţinerea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lenjeriei-produs-finit.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2.3. "lenjeria de spital" reprezintă totalitatea articolelor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textile folosite în unitãţi medicale şi include: cearceafuri,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fete de perna, uniforme ale personalului medical, prosoape,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pijamale, articole de îmbrăcăminte pentru pacienti, etc.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2.4. "lenjeria murdara" reprezintă totalitatea articolelor de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lenjerie şi include atât lenjeria murdara nepatata cat şi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lenjeria contaminata.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2.5. "lenjeria curata" reprezintă lenjeria care a trecut prin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toate etapele procesului de spalare, uscare, calcare şi care nu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prezintã urme de murdarie, pete vizibile şi a suportat un proces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de dezinfecţie termica sau chimica.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2.6. "lenjerie murdara nepatata" este lenjeria murdara care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provine de la pacienti internati.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2.7. "lenjeria murdara patata" este lenjeria care a venit în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contact cu sangele şi/sau alte fluide biologice.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2.8. "lenjeria-produs finit" este lenjeria care a parcurs toate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etapele fluxului tehnologic şi se afla depozitata în spaţiul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desemnat din zona curata a spalatoriei.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2.9. "dezinfectia lenjeriei" este procesul de distrugere a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formelor vegetative ale microorganismelor, a virusurilor şi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afungilor, cu excepţia sporilor bacterieni, astfel încât lenjeria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dezinfectata sa poatã fi folositã fãrã riscuri pentru personal şi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pacienti.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3. Colectarea la sursa şi ambalarea lenjeriei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3.1. Colectarea şi ambalarea la sursa a lenjeriei de spital se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fac respectând Precauţiunile Universale. Lenjeria murdara se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colecteazã şi ambaleaza la locul de producere, în asa fel încât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sa fie cat mai puţin manipulata şi scuturata, în scopul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prevenirii contaminarii aerului, a personalului şi a pacientilor.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Se interzice sortarea la locul de producere a lenjeriei pe tipuri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de articole. Rufele murdare nu trebuie atinse din momentul în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care se ridica de la patul bolnavului pana la masina de spălat.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Rufele vor fi transportate în saci care se desfac singuri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eliberand astfel rufele în masina de spălat. Nu se permite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scoaterea lenjeriei din ambalajul de-transport pana la momentul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predării la spalatorie.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3.2. Personalul care executa colectarea şi ambalarea lenjeriei va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trebui sa verifice ca în articolele de lenjerie sa nu rămână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obiecte taietoare-intepatoare sau deşeuri de acest tip.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Personalul care colecteazã şi ambaleaza lenjeria va purta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echipament de protecţie corespunzãtor, inclusiv manusi, conform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prevederilor normativelor în vigoare privind protecţia muncii.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Dupã îndepãrtarea echipamentului de protecţie personalul se va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spala pe mâini.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3.3. Ambalarea lenjeriei murdare se face, în funcţie de gradul de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risc, în: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- ambalaj dublu pentru lenjeria contaminata;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- ambalaj simplu pentru lenjeria necontaminata.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3.4. Ambalajul simplu pentru lenjeria murdara nepatata este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reprezentat de sacul din material textil sau polyester pe portsac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sau de containerul de plastic cu roti. Ambalajul se spala şi se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dezinfecteaza în spalatorie: sacul de material textil este supus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procesului de spalare şi de dezinfecţie termica sau chimica în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utilajele existente, iar containerul de plastic se spala cu apa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calda şi detergent şi apoi se dezinfecteaza cu un produs adecvat.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3.5. Dacă lenjeria murdara este umeda, ea se introduce mai întâi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într-un sac impermeabil şi apoi se pune în ambalajul descris mai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sus.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3.6. Ambalajul dublu pentru lenjeria murdara patata este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reprezentat de sacul interior impermeabil, din polietilena, iar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ambalajul exterior este sacul din material textil sau containerul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de plastic cu roti. Sacul de polietilena care a venit în contact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cu lenjeria murdara patata nu se refoloseste, ci se arunca întrun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sac galben pentru deşeuri infectioase, urmând filiera de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îndepărtare conform reglementărilor în vigoare. Ambalajul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exterior se supune în spalatorie aceloraşi tratamente descrise la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punctul 3.4. Sacul interior impermeabil nu se deschide decât în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momentul introducerii lenjeriei contaminate în masina de spălat.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3.7. Pentru identificarea rapida a categoriilor de lenjerie codul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de culori folosit este: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- alb pentru ambalajul exterior al lenjeriei necontaminate (sac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sau container alb);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- galben-portocaliu pentru ambalajul exterior al lenjeriei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contaminate; se poate aplica eventual şi pictograma "pericol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biologic" (sac sau container galben-portocaliu).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4. Transportul şi depozitarea lenjeriei murdare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4.1. Lenjeria murdara ambalata este transportată la spalatorie cu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ajutorul unor carucioare speciale pentru saci sau în containere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de plastic cu roti. Caruciorul pentru saci poate fi utilizat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pentru transportul lenjeriei curate numai după ce a fost spălat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cu apa calda cu detergent şi dzinfectat.</w:t>
      </w:r>
    </w:p>
    <w:p>
      <w:pPr>
        <w:pStyle w:val="Normal"/>
        <w:spacing w:lineRule="auto" w:line="240" w:before="0" w:after="0"/>
        <w:rPr>
          <w:rFonts w:ascii="CourierNew" w:hAnsi="CourierNew" w:cs="CourierNew"/>
        </w:rPr>
      </w:pPr>
      <w:r>
        <w:rPr>
          <w:rFonts w:cs="CourierNew" w:ascii="CourierNew" w:hAnsi="CourierNew"/>
        </w:rPr>
        <w:t>4.2. În cazul în care spitalul are tobogan pentru evacuarea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lenjeriei, aceasta poate fi aruncata numai după ambalare.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Toboganul trebuie curatat şi pãstrat în bune condiţii. Lenjeria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murdara patat nu se evacueaza prin tobogan.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4.3. Depozitarea lenjeriei murdare ambalate se face pe secţie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într-un spaţiu în care pacientii şi vizitatorii nu au acces. Se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limitează timpul de depozitare a lenjeriei ambalate în punga de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polietilena la maximum 24 de ore.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5. Sortarea lenjeriei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5.1. Nu se admite sortarea lenjeriei contaminate.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5.2. Sortarea lenjeriei necontaminate se face dacă aceasta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operaţiune este cerutã de instrucţiunile de folosire ale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utilajului de spalare. Sortarea lenjeriei se face în zona murdara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din spalatorie. Lenjeria folosită se sorteaza pe diferite tipuri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de articole pe banda sau masa de sortare (de exemplu: fete de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perna, cearceafuri, pijamale, camasi de noapte, uniforme, etc).</w:t>
      </w:r>
    </w:p>
    <w:p>
      <w:pPr>
        <w:pStyle w:val="Normal"/>
        <w:spacing w:lineRule="auto" w:line="240" w:before="0" w:after="0"/>
        <w:rPr>
          <w:rFonts w:ascii="CourierNew" w:hAnsi="CourierNew" w:cs="CourierNew"/>
        </w:rPr>
      </w:pPr>
      <w:r>
        <w:rPr>
          <w:rFonts w:cs="CourierNew" w:ascii="CourierNew" w:hAnsi="CourierNew"/>
        </w:rPr>
        <w:t>Dacã, în pofida precautiunilor luate la colectarea şi ambalarea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pe secţii, obiecte taietoare-intepatoare sau deşeuri de acest tip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se afla încă în lenjeria la sortare aceste obiecte se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indeparteaza într-un recipient cu pereţi rigizi pentru deşeurile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intepatoare-taietoare. La sfârşitul fiecãrei ture de lucru masa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sau banda de sortare se spala şi se dezinfecteaza.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5.3. Personalul care lucrează în zona murdara trebuie sa poarte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halate sau uniforme de alta culoare fata de uniformele folosite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în zona curata pentru a se reduce riscul de contaminare.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Personalul care sorteaza lenjeria trebuie sa poarte echipamentul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de protecţie (sorturi, manusi rezistente la acţiuni mecanice,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ochelari de protecţie, masti, cizme de cauciuc, bonete, conform</w:t>
      </w:r>
    </w:p>
    <w:p>
      <w:pPr>
        <w:pStyle w:val="Normal"/>
        <w:spacing w:lineRule="auto" w:line="240" w:before="0" w:after="0"/>
        <w:rPr>
          <w:rFonts w:ascii="CourierNew" w:hAnsi="CourierNew" w:cs="CourierNew"/>
        </w:rPr>
      </w:pPr>
      <w:r>
        <w:rPr>
          <w:rFonts w:cs="CourierNew" w:ascii="CourierNew" w:hAnsi="CourierNew"/>
        </w:rPr>
        <w:t>prevederilor normativelor în vigoare.</w:t>
      </w:r>
    </w:p>
    <w:p>
      <w:pPr>
        <w:pStyle w:val="Normal"/>
        <w:spacing w:lineRule="auto" w:line="240" w:before="0" w:after="0"/>
        <w:rPr>
          <w:rFonts w:ascii="CourierNew" w:hAnsi="CourierNew" w:cs="CourierNew"/>
        </w:rPr>
      </w:pPr>
      <w:r>
        <w:rPr>
          <w:rFonts w:cs="CourierNew" w:ascii="CourierNew" w:hAnsi="CourierNew"/>
        </w:rPr>
        <w:t>6. Cantarirea lenjeriei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Pentru a se cunoaşte cantitatea de lenjerie murdara ce trebuie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prelucrata în masina de spălat într-o sarja, lenjeria se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cantareste înainte de introducerea în utilajul de spălat. Trebuie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urmărit ca masina de spălat sa fie încărcată atât cat prevede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cartea tehnica a utilajului, pentru a asigura un raport optim</w:t>
      </w:r>
    </w:p>
    <w:p>
      <w:pPr>
        <w:pStyle w:val="Normal"/>
        <w:spacing w:lineRule="auto" w:line="240" w:before="0" w:after="0"/>
        <w:rPr>
          <w:rFonts w:ascii="CourierNew" w:hAnsi="CourierNew" w:cs="CourierNew"/>
          <w:lang w:val="fr-FR"/>
        </w:rPr>
      </w:pPr>
      <w:r>
        <w:rPr>
          <w:rFonts w:cs="CourierNew" w:ascii="CourierNew" w:hAnsi="CourierNew"/>
          <w:lang w:val="fr-FR"/>
        </w:rPr>
        <w:t>între volumul soluţiei de detergent, aditivi, apa şi cantitate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CourierNew" w:ascii="CourierNew" w:hAnsi="CourierNew"/>
        </w:rPr>
        <w:t>de lenjeri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New">
    <w:charset w:val="01"/>
    <w:family w:val="roman"/>
    <w:pitch w:val="variable"/>
  </w:font>
  <w:font w:name="Tahoma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69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62</Words>
  <Characters>7200</Characters>
  <CharactersWithSpaces>844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5:00Z</dcterms:created>
  <dc:creator>user</dc:creator>
  <dc:description/>
  <dc:language>en-US</dc:language>
  <cp:lastModifiedBy>user</cp:lastModifiedBy>
  <dcterms:modified xsi:type="dcterms:W3CDTF">2021-05-28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